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 xml:space="preserve">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PREVOZU PUTNIKA U DRUMSKOM SAOBRAĆAJ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Zakonu o prevozu putnika u drumskom saobraćaju („Službeni glasnik RS”, broj 68/15), u članu 23. stav 2. menja se i glasi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nistarstvo izda</w:t>
      </w:r>
      <w:r>
        <w:rPr>
          <w:rFonts w:cs="Arial" w:ascii="Arial" w:hAnsi="Arial"/>
          <w:lang w:val="sr-RS"/>
        </w:rPr>
        <w:t>je</w:t>
      </w:r>
      <w:r>
        <w:rPr>
          <w:rFonts w:cs="Arial" w:ascii="Arial" w:hAnsi="Arial"/>
        </w:rPr>
        <w:t xml:space="preserve"> sertifikat</w:t>
      </w:r>
      <w:r>
        <w:rPr>
          <w:rFonts w:cs="Arial" w:ascii="Arial" w:hAnsi="Arial"/>
          <w:lang w:val="sr-RS"/>
        </w:rPr>
        <w:t xml:space="preserve"> o</w:t>
      </w:r>
      <w:r>
        <w:rPr>
          <w:rFonts w:cs="Arial" w:ascii="Arial" w:hAnsi="Arial"/>
        </w:rPr>
        <w:t xml:space="preserve"> profesionalnoj osposobljenosti</w:t>
      </w:r>
      <w:r>
        <w:rPr>
          <w:rFonts w:cs="Arial" w:ascii="Arial" w:hAnsi="Arial"/>
          <w:lang w:val="sr-RS"/>
        </w:rPr>
        <w:t xml:space="preserve"> i donosi rešenje o oslobađanju</w:t>
      </w:r>
      <w:r>
        <w:rPr>
          <w:rFonts w:cs="Arial" w:ascii="Arial" w:hAnsi="Arial"/>
        </w:rPr>
        <w:t xml:space="preserve"> od polaganja ispita o profesionalnoj osposobljenosti</w:t>
      </w:r>
      <w:r>
        <w:rPr>
          <w:rFonts w:cs="Arial" w:ascii="Arial" w:hAnsi="Arial"/>
          <w:lang w:val="sr-RS"/>
        </w:rPr>
        <w:t xml:space="preserve"> na osnovu uslova iz stava 3. ovog člana</w:t>
      </w:r>
      <w:r>
        <w:rPr>
          <w:rFonts w:cs="Arial" w:ascii="Arial" w:hAnsi="Arial"/>
        </w:rPr>
        <w:t>.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Posle stava 4. dodaje se stav 5. koji glasi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Protiv r</w:t>
      </w:r>
      <w:r>
        <w:rPr>
          <w:rFonts w:cs="Arial" w:ascii="Arial" w:hAnsi="Arial"/>
        </w:rPr>
        <w:t xml:space="preserve">ešenja iz stava 2. ovog člana </w:t>
      </w:r>
      <w:r>
        <w:rPr>
          <w:rFonts w:cs="Arial" w:ascii="Arial" w:hAnsi="Arial"/>
          <w:lang w:val="sr-RS"/>
        </w:rPr>
        <w:t>može se izjaviti žalba Vlad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stav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. reči: „</w:t>
      </w:r>
      <w:r>
        <w:rPr>
          <w:rFonts w:cs="Arial" w:ascii="Arial" w:hAnsi="Arial"/>
          <w:lang w:val="sr-RS"/>
        </w:rPr>
        <w:t>program, način i visinu troškova</w:t>
      </w:r>
      <w:r>
        <w:rPr>
          <w:rFonts w:cs="Arial" w:ascii="Arial" w:hAnsi="Arial"/>
        </w:rPr>
        <w:t>” zamenjuju se rečima: „</w:t>
      </w:r>
      <w:r>
        <w:rPr>
          <w:rFonts w:cs="Arial" w:ascii="Arial" w:hAnsi="Arial"/>
          <w:lang w:val="sr-RS"/>
        </w:rPr>
        <w:t>program i način</w:t>
      </w:r>
      <w:r>
        <w:rPr>
          <w:rFonts w:cs="Arial" w:ascii="Arial" w:hAnsi="Arial"/>
        </w:rPr>
        <w:t>”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. stav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 reč: „</w:t>
      </w:r>
      <w:r>
        <w:rPr>
          <w:rFonts w:cs="Arial" w:ascii="Arial" w:hAnsi="Arial"/>
          <w:lang w:val="sr-RS"/>
        </w:rPr>
        <w:t>od</w:t>
      </w:r>
      <w:r>
        <w:rPr>
          <w:rFonts w:cs="Arial" w:ascii="Arial" w:hAnsi="Arial"/>
        </w:rPr>
        <w:t>” zamenjuj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</w:rPr>
        <w:t xml:space="preserve"> se reč</w:t>
      </w:r>
      <w:r>
        <w:rPr>
          <w:rFonts w:cs="Arial" w:ascii="Arial" w:hAnsi="Arial"/>
          <w:lang w:val="sr-RS"/>
        </w:rPr>
        <w:t>ju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do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Stav 2. menja se i glasi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Licenca za pružanje staničnih usluga izdaje se privrednom društvu, drugom pravnom licu ili preduzetniku koji ispunjava uslov u pogledu poslovnog ugleda, ima sedište na teritoriji Republike Srbije, ima izmirene novčane obaveze prema domaćim prevoznicima na način propisan zakonom kojim se uređuju rokovi izmirenja novčanih obaveza u komercijalnim transakcijama i ak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autobuska stanica ispunjava uslove propisane ovim zakonom i propisima donetim na osnovu ovog zakona.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Posle stava 2. dodaje se stav 3. koji glasi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Pod izmirenim novčanim obavezama iz stava 2. ovog člana podrazumevaju se novčane obaveze koje privredno društvo, drugo pravno lice ili preduzetnik ima prema prevoznicima, po osnovu voznih karata koje prodaje u ime i za račun prevoznika.</w:t>
      </w:r>
      <w:r>
        <w:rPr>
          <w:rFonts w:cs="Arial" w:ascii="Arial" w:hAnsi="Arial"/>
        </w:rPr>
        <w:t>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</w:rPr>
        <w:t>U članu 63. stav 2. briše s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Dosadašnji stav 3. postaje stav 2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članu 67. posle stava 2. dodaje se novi stav 3. koji glasi: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Zahtev za izmenu registrovanog reda vožnje iz razloga koji su propisani u stavu 2. tač. 2) i 3) ovog člana, a koji je u istoj kalendarskoj godini usaglašen u Privrednoj komori Srbije i registrovan u Ministarstvu, može se podneti posle isteka godinu dana od početka važenja registrovanog reda vožnje, odnosno važenja režima obavljanja prevoza na liniji.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sadašnji stav 3. postaje stav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dosadašnjem stavu 4. koji postaje stav 5. broj: „3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zamenjuje se brojem: „4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99. stav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broj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” zamenjuj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lang w:val="sr-RS"/>
        </w:rPr>
        <w:t>brojem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39. tačka 3) tačka na kraju zamenjuje se tačkom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</w:rPr>
        <w:t xml:space="preserve"> zapetom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Posle tačke 3) dodaje se tač</w:t>
      </w:r>
      <w:r>
        <w:rPr>
          <w:rFonts w:cs="Arial" w:ascii="Arial" w:hAnsi="Arial"/>
          <w:lang w:val="sr-RS"/>
        </w:rPr>
        <w:t>k</w:t>
      </w:r>
      <w:r>
        <w:rPr>
          <w:rFonts w:cs="Arial" w:ascii="Arial" w:hAnsi="Arial"/>
        </w:rPr>
        <w:t>a 4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koj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</w:rPr>
        <w:t xml:space="preserve"> glas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„</w:t>
      </w:r>
      <w:r>
        <w:rPr>
          <w:rFonts w:eastAsia="Times New Roman" w:cs="Arial" w:ascii="Arial" w:hAnsi="Arial"/>
          <w:lang w:val="sr-CS" w:eastAsia="de-DE"/>
        </w:rPr>
        <w:t>4)</w:t>
        <w:tab/>
        <w:t>pravna lica koja vrše osposobljavanje kandidata za vozače kada vrše osposobljavanje kandidata za vozače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</w:rPr>
        <w:t xml:space="preserve">U članu 143. stav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briše s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dosadašnjem stavu 4. koji postaje stav 3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posle reči: „</w:t>
      </w:r>
      <w:r>
        <w:rPr>
          <w:rFonts w:cs="Arial" w:ascii="Arial" w:hAnsi="Arial"/>
          <w:lang w:val="sr-RS"/>
        </w:rPr>
        <w:t>u registar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sr-RS"/>
        </w:rPr>
        <w:t xml:space="preserve">dodaju se reči: </w:t>
      </w:r>
      <w:r>
        <w:rPr>
          <w:rFonts w:cs="Arial" w:ascii="Arial" w:hAnsi="Arial"/>
        </w:rPr>
        <w:t>„iz stava 1. ovog člana”</w:t>
      </w:r>
      <w:r>
        <w:rPr>
          <w:rFonts w:cs="Arial" w:ascii="Arial" w:hAnsi="Arial"/>
          <w:lang w:val="sr-RS"/>
        </w:rPr>
        <w:t xml:space="preserve">, a reči: </w:t>
      </w:r>
      <w:r>
        <w:rPr>
          <w:rFonts w:cs="Arial" w:ascii="Arial" w:hAnsi="Arial"/>
        </w:rPr>
        <w:t>„stava 3. ovog člana” zamenjuju se rečima: „člana 140. stav 2. ovog zakona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dosadašnjem stavu 5. koji postaje stav 4. reči: </w:t>
      </w:r>
      <w:r>
        <w:rPr>
          <w:rFonts w:cs="Arial" w:ascii="Arial" w:hAnsi="Arial"/>
        </w:rPr>
        <w:t>„stava 3. ovog člana” zamenjuju se rečima: „člana 140. stav 2. ovog zakona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U dosadašnjem stavu 6. koji postaje stav 5. </w:t>
      </w:r>
      <w:r>
        <w:rPr>
          <w:rFonts w:cs="Arial" w:ascii="Arial" w:hAnsi="Arial"/>
        </w:rPr>
        <w:t>posle reči: „za sopstvene potrebe” dodaj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se zapeta i reči: „koja sadrži registarske oznake autobusa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Posle </w:t>
      </w:r>
      <w:r>
        <w:rPr>
          <w:rFonts w:cs="Arial" w:ascii="Arial" w:hAnsi="Arial"/>
          <w:lang w:val="sr-RS"/>
        </w:rPr>
        <w:t xml:space="preserve">dosadašnjeg </w:t>
      </w:r>
      <w:r>
        <w:rPr>
          <w:rFonts w:cs="Arial" w:ascii="Arial" w:hAnsi="Arial"/>
        </w:rPr>
        <w:t>stava 6.</w:t>
      </w:r>
      <w:r>
        <w:rPr>
          <w:rFonts w:cs="Arial" w:ascii="Arial" w:hAnsi="Arial"/>
          <w:lang w:val="sr-RS"/>
        </w:rPr>
        <w:t xml:space="preserve"> koji postaje stav 5.</w:t>
      </w:r>
      <w:r>
        <w:rPr>
          <w:rFonts w:cs="Arial" w:ascii="Arial" w:hAnsi="Arial"/>
        </w:rPr>
        <w:t xml:space="preserve"> dodaju se novi st.</w:t>
      </w:r>
      <w:r>
        <w:rPr>
          <w:rFonts w:cs="Arial" w:ascii="Arial" w:hAnsi="Arial"/>
          <w:lang w:val="sr-RS"/>
        </w:rPr>
        <w:t xml:space="preserve"> 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i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koji glase: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ivredno društvo, drugo pravno lice ili preduzetnik dužan je da o promeni podataka o uslovima na osnovu kojih je izvršen upis u registar iz stava 1. ovog člana u roku od 15 dana od dana nastale promene obavesti Ministarstvo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Ministarstvo donosi rešenje o upisu promene podataka u registar</w:t>
      </w:r>
      <w:r>
        <w:rPr>
          <w:rFonts w:cs="Arial" w:ascii="Arial" w:hAnsi="Arial"/>
          <w:lang w:val="sr-RS"/>
        </w:rPr>
        <w:t xml:space="preserve"> iz stava 1. ovog člana</w:t>
      </w:r>
      <w:r>
        <w:rPr>
          <w:rFonts w:cs="Arial" w:ascii="Arial" w:hAnsi="Arial"/>
        </w:rPr>
        <w:t xml:space="preserve">.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Privredno društvo, drugo pravno lice ili preduzetnik dužan je da Ministarstvu vrati potvrdu o upisu u registar iz stava 1. ovog člana ako je prestao da koristi </w:t>
      </w:r>
      <w:r>
        <w:rPr>
          <w:rFonts w:cs="Arial" w:ascii="Arial" w:hAnsi="Arial"/>
          <w:lang w:val="sr-RS"/>
        </w:rPr>
        <w:t>autobus</w:t>
      </w:r>
      <w:r>
        <w:rPr>
          <w:rFonts w:cs="Arial" w:ascii="Arial" w:hAnsi="Arial"/>
        </w:rPr>
        <w:t xml:space="preserve"> za koj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</w:rPr>
        <w:t xml:space="preserve"> je izdata potvrda ili ako promenjeni podaci menjaju sadržinu izdate potvrde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Dosadašnji stav 7. koji postaje stav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menja se i glasi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šenje iz st.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i 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je konačno.”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44. stav 2. posle reči: „ovog člana” dodaj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se zapeta i reči: „kao i obrazac potvrde o upisu u registar iz stava 1. ovog člana”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</w:t>
      </w:r>
      <w:r>
        <w:rPr>
          <w:rFonts w:cs="Arial" w:ascii="Arial" w:hAnsi="Arial"/>
          <w:lang w:val="sr-RS"/>
        </w:rPr>
        <w:t>146.</w:t>
      </w:r>
      <w:r>
        <w:rPr>
          <w:rFonts w:cs="Arial" w:ascii="Arial" w:hAnsi="Arial"/>
        </w:rPr>
        <w:t xml:space="preserve"> posle stava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. dodaje se stav </w:t>
      </w: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 xml:space="preserve"> koji glasi: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pitanja inspekcijskog nadzora nad primenom ovog zakona i propisa donetih na osnovu ovog zakona, koja nisu posebno uređena ovim zakonom i potvrđenim međunarodnim sporazumima primenj</w:t>
      </w:r>
      <w:r>
        <w:rPr>
          <w:rFonts w:cs="Arial" w:ascii="Arial" w:hAnsi="Arial"/>
          <w:lang w:val="sr-RS"/>
        </w:rPr>
        <w:t>ivaće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lang w:val="sr-RS"/>
        </w:rPr>
        <w:t>propisi</w:t>
      </w:r>
      <w:r>
        <w:rPr>
          <w:rFonts w:cs="Arial" w:ascii="Arial" w:hAnsi="Arial"/>
        </w:rPr>
        <w:t xml:space="preserve"> koji uređuj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inspekcijski nadzor.”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50. stav 1. tačka 1) posle reči: „vozilo domaćeg” dodaj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se zapeta i reči: „odnosno stranog”, a posle reči: „autobus domaćeg” dodaj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se zapeta i reči: „odnosno stranog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tački 7) posle reči: „obavlja u skladu sa” dodaju se reči: „dozvolom za linijski prevoz i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tački 8) posle reči: „izlaska iz zemlje” dodaju se reči: „i zabrani ulazak tog autobusa, odnosno putničkog vozila na teritoriju Republike Srbije u trajanju od pet dana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tački 9) posle reči: „izlaska iz zemlje” dodaj</w:t>
      </w:r>
      <w:r>
        <w:rPr>
          <w:rFonts w:cs="Arial" w:ascii="Arial" w:hAnsi="Arial"/>
          <w:lang w:val="sr-RS"/>
        </w:rPr>
        <w:t>u se</w:t>
      </w:r>
      <w:r>
        <w:rPr>
          <w:rFonts w:cs="Arial" w:ascii="Arial" w:hAnsi="Arial"/>
        </w:rPr>
        <w:t xml:space="preserve"> reči: „i zabrani ulazak tog autobusa na teritoriju Republike Srbije u trajanju od pet dana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stavu 5. reči: „tač. 1) i 2)” zamenjuju se rečima: „tač. 1), 2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8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)”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5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stav 1. </w:t>
      </w:r>
      <w:r>
        <w:rPr>
          <w:rFonts w:cs="Arial" w:ascii="Arial" w:hAnsi="Arial"/>
          <w:lang w:val="sr-RS"/>
        </w:rPr>
        <w:t>reči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policijski službenik na graničnom prelazu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sr-RS"/>
        </w:rPr>
        <w:t xml:space="preserve">zamenjuju se </w:t>
      </w:r>
      <w:r>
        <w:rPr>
          <w:rFonts w:cs="Arial" w:ascii="Arial" w:hAnsi="Arial"/>
        </w:rPr>
        <w:t>reč</w:t>
      </w:r>
      <w:r>
        <w:rPr>
          <w:rFonts w:cs="Arial" w:ascii="Arial" w:hAnsi="Arial"/>
          <w:lang w:val="sr-RS"/>
        </w:rPr>
        <w:t>ima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nadležni carinski organ Republike Srbije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stav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reči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Organ nadležan za poslove granične policije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sr-RS"/>
        </w:rPr>
        <w:t xml:space="preserve">zamenjuju se </w:t>
      </w:r>
      <w:r>
        <w:rPr>
          <w:rFonts w:cs="Arial" w:ascii="Arial" w:hAnsi="Arial"/>
        </w:rPr>
        <w:t>reč</w:t>
      </w:r>
      <w:r>
        <w:rPr>
          <w:rFonts w:cs="Arial" w:ascii="Arial" w:hAnsi="Arial"/>
          <w:lang w:val="sr-RS"/>
        </w:rPr>
        <w:t>ima</w:t>
      </w:r>
      <w:r>
        <w:rPr>
          <w:rFonts w:cs="Arial" w:ascii="Arial" w:hAnsi="Arial"/>
        </w:rPr>
        <w:t>: „</w:t>
      </w:r>
      <w:r>
        <w:rPr>
          <w:rFonts w:cs="Arial" w:ascii="Arial" w:hAnsi="Arial"/>
          <w:lang w:val="sr-RS"/>
        </w:rPr>
        <w:t>Nadležni carinski organ Republike Srbije</w:t>
      </w:r>
      <w:r>
        <w:rPr>
          <w:rFonts w:cs="Arial" w:ascii="Arial" w:hAnsi="Arial"/>
        </w:rPr>
        <w:t>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Stav 3. briše se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U članu 159. stav 1. posle reči: „zahtevanu dokumentaciju i podatke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, dodaju se reči: „koje inspektor nije mogao pribaviti po službenoj dužnosti,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162. stav 2. reči: „i sadržinu obrasca službene legitimacije, odnosno </w:t>
      </w:r>
      <w:r>
        <w:rPr>
          <w:rFonts w:cs="Arial" w:ascii="Arial" w:hAnsi="Arial"/>
          <w:lang w:val="sr-RS"/>
        </w:rPr>
        <w:t>izgled</w:t>
      </w:r>
      <w:r>
        <w:rPr>
          <w:rFonts w:cs="Arial" w:ascii="Arial" w:hAnsi="Arial"/>
        </w:rPr>
        <w:t>” brišu s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stava 2. dodaje se stav 3. koji glasi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Službena legitimacija inspektora iz stava 1. ovog člana uređuje se propisima kojima se uređuje inspekcijski nadzor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64. stav 1. reč: „osam” zamenjuje se brojem: „15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stavu 2. reč: „osam” zamenjuje se brojem: „15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stavu 3. reči</w:t>
      </w:r>
      <w:r>
        <w:rPr>
          <w:rFonts w:cs="Arial" w:ascii="Arial" w:hAnsi="Arial"/>
        </w:rPr>
        <w:t>: „ne odlaže izvršenje rešenja” zamenjuju se rečima: „odlaže izvršenje rešenja, osim kada se radi o preduzimanju hitnih mera.”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69. stav 1. tačka 48) tačka na kraju zamenjuj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</w:rPr>
        <w:t xml:space="preserve"> se tačkom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</w:rPr>
        <w:t xml:space="preserve"> zapetom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Posle tačke 48) dodaju se tač. 49) i 50), koje glase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„</w:t>
      </w:r>
      <w:r>
        <w:rPr>
          <w:rFonts w:eastAsia="Times New Roman" w:cs="Arial" w:ascii="Arial" w:hAnsi="Arial"/>
          <w:lang w:val="sr-CS" w:eastAsia="de-DE"/>
        </w:rPr>
        <w:t>49)</w:t>
        <w:tab/>
        <w:t>ne vrati Ministarstvu potvrdu o upisu u registar privrednih društava, drugih pravnih lica i preduzetnika koji vrše međunarodni prevoz za sopstvene potrebe (član 143. stav 8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0)</w:t>
        <w:tab/>
        <w:t>za vreme trajanja isključenja koristi autobus ili putničko vozilo koje je u vršenju inspekcijskog nadzora isključeno iz saobraćaja (član 151. stav 1).”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stavu 5. reči: „tačka 1)” zamenjuju se rečima: „tač. 1) i 50)”.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173. stav 1. tačka 16) tačka </w:t>
      </w:r>
      <w:r>
        <w:rPr>
          <w:rFonts w:cs="Arial" w:ascii="Arial" w:hAnsi="Arial"/>
          <w:lang w:val="sr-RS"/>
        </w:rPr>
        <w:t xml:space="preserve">i </w:t>
      </w:r>
      <w:r>
        <w:rPr>
          <w:rFonts w:cs="Arial" w:ascii="Arial" w:hAnsi="Arial"/>
        </w:rPr>
        <w:t>zapeta na kraju zamenjuje se tačkom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Tačka 17) briše s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stavu 2. broj: „10.000” zamenjuje se brojem: „30.000”.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st</w:t>
      </w:r>
      <w:r>
        <w:rPr>
          <w:rFonts w:cs="Arial" w:ascii="Arial" w:hAnsi="Arial"/>
          <w:lang w:val="sr-RS"/>
        </w:rPr>
        <w:t>avu</w:t>
      </w:r>
      <w:r>
        <w:rPr>
          <w:rFonts w:cs="Arial" w:ascii="Arial" w:hAnsi="Arial"/>
        </w:rPr>
        <w:t xml:space="preserve"> 4. broj: „10.000” zamenjuje se brojem: „30.000”. 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Na postupke za izmenu registrovanog reda vožnje, koji nisu okončani do dana stupanja na snagu ovog zakona, primenjivaće se odredbe </w:t>
      </w:r>
      <w:r>
        <w:rPr>
          <w:rFonts w:cs="Arial" w:ascii="Arial" w:hAnsi="Arial"/>
          <w:lang w:val="sr-CS"/>
        </w:rPr>
        <w:t>Zakona o prevozu putnika u drumskom saobraćaju 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CS"/>
        </w:rPr>
        <w:t>, broj 68/15)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Na postupke izdavanja licence za pružanje staničnih usluga, koji nisu okončani do dana stupanja na snagu ovog zakona, primenjivaće se odredbe ovog zakona. 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0:00Z</dcterms:created>
  <dc:creator>Biljana Zeljkovic</dc:creator>
  <dc:description/>
  <dc:language>en-US</dc:language>
  <cp:lastModifiedBy>Boban Dasic</cp:lastModifiedBy>
  <cp:lastPrinted>2018-03-27T12:47:00Z</cp:lastPrinted>
  <dcterms:modified xsi:type="dcterms:W3CDTF">2018-05-28T07:10:00Z</dcterms:modified>
  <cp:revision>2</cp:revision>
  <dc:subject/>
  <dc:title/>
</cp:coreProperties>
</file>